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357" w:hanging="0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ЗАЯВА ПРО ПОЛІТИКУ В СФЕРІ ЯКОСТІ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val="uk-UA"/>
        </w:rPr>
        <w:t>Керівництво ООВ «ОМЕГА» ТОВ «ВЦ «ОМЕГА» будує свою політику в сфері якості, виходячи з розуміння того, що кінцевими споживачами її послуг є конкретні користувачі продукції і суспільство громадян у цілому. При цьому ООВ повною мірою враховує інтереси безпосередніх заявників робіт з підтвердження відповідності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i/>
          <w:i/>
          <w:iCs/>
          <w:sz w:val="24"/>
          <w:szCs w:val="24"/>
          <w:lang w:val="uk-UA"/>
        </w:rPr>
      </w:pPr>
      <w:r>
        <w:rPr>
          <w:rFonts w:cs="Arial Narrow" w:ascii="Arial Narrow" w:hAnsi="Arial Narrow"/>
          <w:i/>
          <w:iCs/>
          <w:sz w:val="24"/>
          <w:szCs w:val="24"/>
          <w:lang w:val="uk-UA"/>
        </w:rPr>
        <w:t>Сферою діяльності ООВ є оцінка відповідності продукції та систем управління якістю при іі виробництві відповідно до його призначення та сфери акредитації ОС, зокрема технічних засобів телекомунікацій, апаратури радіомовлення та телебачення, побутової електро- та радіоелектронної апаратури, засобів обчислювальної техніки та інформаційних технологій, джерел живлення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val="uk-UA"/>
        </w:rPr>
        <w:t>Керівництво і персонал ООВ вважають своїм обов'язком дотримання при оцінці відповідності усіх вимог до ООВ, установлених нормативно-правовими актами та стандартами України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u w:val="single"/>
          <w:lang w:val="uk-UA"/>
        </w:rPr>
        <w:t>Головними цілями ООВ в сфері якості</w:t>
      </w:r>
      <w:r>
        <w:rPr>
          <w:rFonts w:cs="Arial Narrow" w:ascii="Arial Narrow" w:hAnsi="Arial Narrow"/>
          <w:i/>
          <w:iCs/>
          <w:sz w:val="24"/>
          <w:szCs w:val="24"/>
          <w:lang w:val="uk-UA"/>
        </w:rPr>
        <w:t xml:space="preserve"> є досягнення і підтримка високого рівня робіт з оцінювання відповідності з метою одержання об'єктивної, достовірної інформації про відповідність об'єктів вимогам чинних нормативних документів, і на цій основі максимальне задоволення потреб заявників та суспільства у цілому.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val="uk-UA"/>
        </w:rPr>
        <w:t xml:space="preserve">ООВ цілком виключає у своїй діяльності дискримінаційний підхід до заявників на будь-яких підставах. Доступ до послуг ООВ і рівні економічні та юридичні права мають усі заявники незалежно від типу, масштабу, розташування та сфери діяльності організації.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val="uk-UA"/>
        </w:rPr>
        <w:t>Керівництво ООВ приймає на себе зобов'язання дотримуватися сталої професійної практики і підтримувати високу якість робіт шляхом упровадження власної системи управління якістю як сукупності раціональної організаційної структури, персональної відповідальності і максимального використання наявних ресурсів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val="uk-UA"/>
        </w:rPr>
        <w:t xml:space="preserve">Кожен співробітник ООВ прагне безпомилково і сумлінно виконувати свої обов'язки з метою дотримання затверджених методик і процедур оцінювання, а також своєчасного надання заявникам об'єктивної інформації про об'єкти оцінювання.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val="uk-UA"/>
        </w:rPr>
        <w:t xml:space="preserve">Під безпомилковим виконанням обов'язків мається на увазі така організація діяльності ООВ, його підрозділів і кожного співробітника, при якій усі помилкові дії (висновки) оперативно виявляються, аналізуються й усуваються.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val="uk-UA"/>
        </w:rPr>
        <w:t>Під сумлінним виконанням обов'язків мається на увазі таке ставлення кожного співробітника до виконуваної ним частини взаємопов’язаного комплексу робіт, при якому забезпечуються: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val="uk-UA"/>
        </w:rPr>
        <w:t xml:space="preserve">дотримання всіх методик і процедур оцінювання; 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val="uk-UA"/>
        </w:rPr>
        <w:t xml:space="preserve">простежуваність результатів оцінювання; 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val="uk-UA"/>
        </w:rPr>
        <w:t>своєчасне виконання робіт і передача результатів заявнику в зручній для нього формі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val="uk-UA"/>
        </w:rPr>
        <w:t>При цьому керівництво ООВ бере на себе зобов'язання створити такі умови, за яких неможливий відступ від вимог нормативних документів чи погоджених із заявниками програм оцінювання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val="uk-UA"/>
        </w:rPr>
        <w:t>Підвищення ефективності економічної діяльності, конкурентоздатності і соціальної забезпеченості співробітників буде забезпечуватися завдяки збільшення продуктивності праці і розширення технічних можливостей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val="uk-UA"/>
        </w:rPr>
        <w:t>Керівництво і кожен працівник ООВ будуть прагнути підтримувати високий імідж ООВ шляхом сумлінного виконання своїх зобов'язань перед суспільством і реалізації цієї Політики.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  <w:lang w:val="uk-UA"/>
        </w:rPr>
      </w:pPr>
      <w:r>
        <w:rPr>
          <w:rFonts w:cs="Arial Narrow" w:ascii="Arial Narrow" w:hAnsi="Arial Narrow"/>
          <w:i/>
          <w:i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7320" w:leader="none"/>
        </w:tabs>
        <w:spacing w:before="240" w:after="0"/>
        <w:ind w:left="357" w:hanging="0"/>
        <w:rPr/>
      </w:pPr>
      <w:r>
        <w:rPr>
          <w:rFonts w:cs="Arial Narrow" w:ascii="Arial Narrow" w:hAnsi="Arial Narrow"/>
          <w:b/>
          <w:bCs/>
          <w:szCs w:val="24"/>
          <w:lang w:val="uk-UA"/>
        </w:rPr>
        <w:t>Керівник ООВ «ОМЕГА»</w:t>
        <w:tab/>
        <w:t>В.О. Мітусов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  <w:lang w:val="uk-UA"/>
        </w:rPr>
      </w:pPr>
      <w:r>
        <w:rPr>
          <w:rFonts w:cs="Arial Narrow" w:ascii="Arial Narrow" w:hAnsi="Arial Narrow"/>
          <w:b/>
          <w:bCs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«___» ________________ 2017   р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15:00Z</dcterms:created>
  <dc:creator>nosenko</dc:creator>
  <dc:description/>
  <dc:language>en-US</dc:language>
  <cp:lastModifiedBy>Влад</cp:lastModifiedBy>
  <cp:lastPrinted>2016-02-04T11:36:00Z</cp:lastPrinted>
  <dcterms:modified xsi:type="dcterms:W3CDTF">2017-02-15T12:15:00Z</dcterms:modified>
  <cp:revision>2</cp:revision>
  <dc:subject/>
  <dc:title>ЗАЯВА ПРО ПОЛІТИКУ В СФЕРІ ЯКОСТІ</dc:title>
</cp:coreProperties>
</file>